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сентября 2021 г. № 6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б утверждении Прогнозного плана приватизации объектов муниципальной </w:t>
            </w:r>
            <w:r>
              <w:rPr>
                <w:b w:val="false"/>
                <w:sz w:val="28"/>
                <w:szCs w:val="28"/>
              </w:rPr>
              <w:t>собственности на 2022 год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Гражданского кодекса Российской Федерации, пунктом 3 статьи 4 Федерального закона Российской Федерации от 21.12.2001 № 178-ФЗ</w:t>
      </w:r>
      <w:r>
        <w:rPr>
          <w:rStyle w:val="FontStyle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, подпунктом 5.1.11 пункта 5.1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пунктом</w:t>
      </w:r>
      <w:r>
        <w:rPr>
          <w:rStyle w:val="FontStyle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 № 366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2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объектов муниципальной собственности на 2022 год (приложение).</w:t>
      </w:r>
    </w:p>
    <w:p>
      <w:pPr>
        <w:pStyle w:val="21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spacing w:before="0" w:after="0"/>
        <w:ind w:firstLine="709"/>
        <w:contextualSpacing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spacing w:before="0" w:after="0"/>
        <w:ind w:right="-81" w:hanging="0"/>
        <w:contextualSpacing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spacing w:before="0" w:after="0"/>
        <w:ind w:right="-81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right="-81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Рубцовского </w:t>
      </w:r>
    </w:p>
    <w:p>
      <w:pPr>
        <w:pStyle w:val="TextBody"/>
        <w:spacing w:before="0" w:after="0"/>
        <w:ind w:right="-81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Совета депутатов </w:t>
      </w:r>
    </w:p>
    <w:p>
      <w:pPr>
        <w:pStyle w:val="TextBody"/>
        <w:spacing w:before="0" w:after="0"/>
        <w:ind w:right="-81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  <w:tab/>
        <w:tab/>
        <w:tab/>
        <w:tab/>
        <w:tab/>
        <w:tab/>
        <w:tab/>
        <w:tab/>
        <w:t xml:space="preserve">В.А.Бачури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6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21 № 691</w:t>
      </w:r>
    </w:p>
    <w:p>
      <w:pPr>
        <w:pStyle w:val="Normal"/>
        <w:spacing w:lineRule="auto" w:line="240" w:before="6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объектов муниципальной собственности на 2022 год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полагаемый срок приватизации – 2022 год)</w:t>
      </w:r>
    </w:p>
    <w:p>
      <w:pPr>
        <w:pStyle w:val="Heading1"/>
        <w:tabs>
          <w:tab w:val="clear" w:pos="708"/>
          <w:tab w:val="center" w:pos="7568" w:leader="none"/>
          <w:tab w:val="left" w:pos="14430" w:leader="none"/>
        </w:tabs>
        <w:spacing w:before="240" w:after="240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>.</w:t>
      </w:r>
      <w:r>
        <w:rPr>
          <w:szCs w:val="24"/>
          <w:lang w:val="en-US"/>
        </w:rPr>
        <w:t> </w:t>
      </w:r>
      <w:r>
        <w:rPr/>
        <w:t>Нежилые объекты недвижимости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4536"/>
        <w:gridCol w:w="1417"/>
      </w:tblGrid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ансовая стоимость,</w:t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ыс. руб.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Дзержинского, д. 31, пом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18,1 кв.м. Год постройки 19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31,6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здание КНС № 7 и земельный участок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расноармейской, 2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общей площадью 34,4 кв.м и земельный участок площадью 212 кв.м. Год постройки 19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</w:rPr>
              <w:t>52,7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здание - гараж и земельный участок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. Ленина, 185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здание - гараж общей площадью 24,9 кв.м и земельный участок площадью 36 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здание - гараж и земельный участок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. Ленина, 185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здание - гараж общей площадью 93,6 кв.м и земельный участок площадью 95 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8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Октябрьской, д. 98, пом.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80,4 кв.м. Год постройки 19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6,8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Октябрьской, д. 117, пом. 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498,5 кв.м. Год постройки 19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2,2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Октябрьской, д. 117а, пом. 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36,5 кв.м. Год постройки 19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 Пролетарской, д. 397, пом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общей площадью 108,2 кв.м. Год постройки 198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ж/б цех с котельной и земельный участок по ул. Районной, д.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общей площадью 245,8 кв.м и земельный участок площадью 497 кв.м. Год постройки 19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 Федоренко, д. 19, пом. 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общей площадью 201,2 кв.м. Год постройки 198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4,7</w:t>
            </w:r>
          </w:p>
        </w:tc>
      </w:tr>
    </w:tbl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33:00Z</dcterms:created>
  <dc:creator>gontareva</dc:creator>
  <dc:description/>
  <dc:language>en-US</dc:language>
  <cp:lastModifiedBy>Сергеева</cp:lastModifiedBy>
  <cp:lastPrinted>2018-09-03T14:53:00Z</cp:lastPrinted>
  <dcterms:modified xsi:type="dcterms:W3CDTF">2021-09-24T01:33:00Z</dcterms:modified>
  <cp:revision>2</cp:revision>
  <dc:subject/>
  <dc:title/>
</cp:coreProperties>
</file>